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-542290</wp:posOffset>
                </wp:positionV>
                <wp:extent cx="103187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55.9pt;mso-wrap-distance-left:9.05pt;mso-wrap-distance-right:9.05pt;mso-wrap-distance-top:0pt;mso-wrap-distance-bottom:0pt;margin-top:-42.7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-635</wp:posOffset>
                </wp:positionV>
                <wp:extent cx="2333625" cy="762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0.05pt;mso-wrap-distance-left:9.05pt;mso-wrap-distance-right:9.05pt;mso-wrap-distance-top:0pt;mso-wrap-distance-bottom:0pt;margin-top:-0.0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1485</wp:posOffset>
                </wp:positionH>
                <wp:positionV relativeFrom="paragraph">
                  <wp:posOffset>-635</wp:posOffset>
                </wp:positionV>
                <wp:extent cx="2596515" cy="731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57.6pt;mso-wrap-distance-left:9.05pt;mso-wrap-distance-right:9.05pt;mso-wrap-distance-top:0pt;mso-wrap-distance-bottom:0pt;margin-top:-0.05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4.03.2018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4"/>
              <w:spacing w:before="0" w:after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торгового обслуживания на избирательных участках и праздничной торговли к Дню Общекрымского референдума 2014 года и Дню воссоединения  Крыма с Россией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rFonts w:ascii="Tahoma" w:hAnsi="Tahoma" w:cs="Tahoma"/>
                <w:color w:val="69696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с целью обеспечения праздничной обстановки в районе размещения избирательных участков в день проведения выборов Президента Российской Федерации, а также улучшения праздничного обслуживания населения города при проведении мероприятий, посвященных Дню Общекрымского референдума 2014 года и Дню воссоединения  Крыма с Россией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</w:tc>
      </w:tr>
    </w:tbl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м предприятий, учреждений и организаций всех форм собственности, в зданиях  которых размещаются избирательные участки,  определить площадки для организации торгового обслуживания в день проведения выбор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зидента Российской Федерации и обеспечить </w:t>
      </w:r>
      <w:r>
        <w:rPr>
          <w:rFonts w:cs="Times New Roman" w:ascii="Times New Roman" w:hAnsi="Times New Roman"/>
          <w:sz w:val="28"/>
          <w:szCs w:val="28"/>
        </w:rPr>
        <w:t>музыкальное сопровождение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делу экономического развития (Сажина А.М.):</w:t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20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Организовать 18 марта 2018г.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часов на избирательных участках города работу пунктов торговли и общественного питания (торговля продовольственными товарами, буфетной продукцией)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Закрепить объекты торговли и общественного питания всех форм собственности за избирательными участками (приложение).</w:t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3.Органи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сте проведения культурно-массовых мероприятий, посвященных </w:t>
      </w:r>
      <w:r>
        <w:rPr>
          <w:rFonts w:cs="Times New Roman" w:ascii="Times New Roman" w:hAnsi="Times New Roman"/>
          <w:sz w:val="28"/>
          <w:szCs w:val="28"/>
        </w:rPr>
        <w:t>Дню Общекрымского референдума 2014 года и Дню воссоединения  Крыма с Росси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.03.2018 г. с 13-00 до 23-00 часов</w:t>
      </w:r>
      <w:r>
        <w:rPr>
          <w:rFonts w:cs="Times New Roman" w:ascii="Times New Roman" w:hAnsi="Times New Roman"/>
          <w:sz w:val="28"/>
          <w:szCs w:val="28"/>
        </w:rPr>
        <w:t xml:space="preserve"> праздничную торговлю в районе Центра культуры и досуга (далее - ЦКиД)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00" w:leader="none"/>
          <w:tab w:val="left" w:pos="1320" w:leader="none"/>
        </w:tabs>
        <w:spacing w:lineRule="atLeast" w:line="225" w:before="35" w:after="0"/>
        <w:ind w:left="-23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овать руководителям предприятий торговли и индивидуальным предпринимателям, осуществляющим розничную продажу алкогольной продукции, пива и пивных напитков на его основе, сидра, пуаре, медовухи не допускать розничную продажу данной продукции 18 марта 2018 года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в период с 12-30 до 22-00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есте проведения праздничных мероприятий (площадь ЦКиД), в радиусе 90 метров от его места проведения. </w:t>
      </w:r>
    </w:p>
    <w:p>
      <w:pPr>
        <w:pStyle w:val="HTML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сти требования п.2.4. настоящего постановления до сведения индивидуальных предпринимателей и руководителей организаций, осуществляющих розничную продажу алкогольной продукции, в том числе пива и пивных напит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 торговли и общественного питания, индивидуальным предпринимателям при организации праздничной торговли обеспечить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авил торговли, санитарных норм и правил противопожарной безопас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на рабочем месте необходимых документов на реализуемые товары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территории по окончании торгов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вопросам гражданской обороны, чрезвычайных ситуаций, профилактики терроризма и мобилизационной работы (Дубов А.А.) 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праздничной торгов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торговли на избирательных участках и праздничной торговли в районе ЦКиД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14.03.2018 № 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торговли и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х форм собственности, закрепленных з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бирательными участками при прове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боров 18.03.2018</w:t>
      </w:r>
      <w:r>
        <w:rPr/>
        <w:t xml:space="preserve"> года</w:t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92"/>
        <w:gridCol w:w="3262"/>
        <w:gridCol w:w="2760"/>
        <w:gridCol w:w="234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б. участ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учас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едприятия, 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ринимат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К «Армянский колледж химической промышлен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Больничная, д.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РК «Армянский колледж химической промышленности» –   </w:t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вольственные тов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укция общественного пит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рриториальное отделение ГКУ РК «Центр занятости населения» в г.Армянс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Гайдара, д.2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зирская А.В. – </w:t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 «Диканька» </w:t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вольственные тов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укция общественного пит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КОУ ДО «Детская музыкальная школ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Иванищева, д.7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а С.М. – </w:t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родукты», кафе «Шашлычна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вольственные 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укция общественного пит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БОУ «Средняя общеобразовательная школа № 1» г.Армянс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Школьная, д.8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анова И.Г. – </w:t>
            </w:r>
          </w:p>
          <w:p>
            <w:pPr>
              <w:pStyle w:val="Normal"/>
              <w:spacing w:lineRule="auto" w:line="240" w:before="0" w:after="0"/>
              <w:ind w:righ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Глобус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вольственные тов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укция общественного пит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У «Центр культуры и досуга» г.Армян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л. Симферопольская, д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Ф «Титановые инвестиции»</w:t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ранова В.А. – </w:t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Теремок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вольственные тов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укция общественного пит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лицей № 2» г.Армян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кр. им.Генерала Васильева, д.1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юченко  А.Н. –  кафе «Степной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вольственные тов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укция общественного пит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рмянскводоканал» МО городской округ Армян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кр. им.Генерала Васильева, д.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ранова В.А. – </w:t>
            </w:r>
          </w:p>
          <w:p>
            <w:pPr>
              <w:pStyle w:val="Normal"/>
              <w:spacing w:lineRule="auto" w:line="240" w:before="0" w:after="0"/>
              <w:ind w:righ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Теремок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вольственные тов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укция общественного пит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 «Ласточка» г.Армян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кр. им.Генерала Корявко, д.8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ВАРОГ» – </w:t>
            </w:r>
          </w:p>
          <w:p>
            <w:pPr>
              <w:pStyle w:val="Normal"/>
              <w:spacing w:lineRule="auto" w:line="240" w:before="0" w:after="0"/>
              <w:ind w:righ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Везунчик-33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вольственные тов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укция общественного пит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ОУ «Школа-Гимназия №3» г.Армянс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икр. им.Генерала Корявк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1 «а»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РК «Крымхлеб»</w:t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К «Мегатрейд- Юг»</w:t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унбин С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вольственные тов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укция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ДО «ДЮСШ» г.Армянск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микр. им.Генерал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рявко, д.21Б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длайм»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вольственные тов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укция общественного пит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«Средняя общеобразовательная школа № 4»  г.Армя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кр. им.Генерала Корявко, д.12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РК «Крымхлеб»</w:t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К «Мегатрейд- Юг»</w:t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унбин С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вольственные тов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укция общественного пит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ДОУ «Детский сад №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елоснеж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кр. им.Генерала Корявко, д.9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ВАРОГ» – </w:t>
            </w:r>
          </w:p>
          <w:p>
            <w:pPr>
              <w:pStyle w:val="Normal"/>
              <w:spacing w:lineRule="auto" w:line="240" w:before="0" w:after="0"/>
              <w:ind w:righ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Везунчик-</w:t>
            </w:r>
            <w:r>
              <w:rPr>
                <w:rFonts w:cs="Times New Roman" w:ascii="Times New Roman" w:hAnsi="Times New Roman"/>
              </w:rPr>
              <w:t>3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вольственные 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ОУ для детей дошкольного и младшего школьного возраста «Суворовская начальная школа - детский сад          № 6» г.Армянска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Суворово, ул. Октябрьская, д.45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ВАРОГ» – </w:t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Везунчик-94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вольственные 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ерекопская  средняя общеобразовательная школа № 7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Армянс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Перекоп, ул. Театральная, д.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ВАРОГ» –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Везунчик-179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вольственные 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ab/>
        <w:tab/>
        <w:tab/>
        <w:tab/>
        <w:tab/>
        <w:t>А.А. Чер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экономического развития </w:t>
        <w:tab/>
        <w:t>А.М. Сажин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01:00Z</dcterms:created>
  <dc:creator>Oper2</dc:creator>
  <dc:description/>
  <cp:keywords/>
  <dc:language>en-US</dc:language>
  <cp:lastModifiedBy>АХЧ</cp:lastModifiedBy>
  <cp:lastPrinted>2018-03-14T18:29:00Z</cp:lastPrinted>
  <dcterms:modified xsi:type="dcterms:W3CDTF">2018-03-15T10:43:00Z</dcterms:modified>
  <cp:revision>28</cp:revision>
  <dc:subject/>
  <dc:title> </dc:title>
</cp:coreProperties>
</file>